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Proyecto de Presupuesto 2009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n el mismo se plasma la incorporación a Planta Permanente de ciento cincuenta y ocho (158) agentes entre los cuales no se encuentran los funcionarios polí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tratarse de un número significativo de agentes, es importante para este Cuerpo saber distintos datos de dichos emplead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 O M U N I C A C I O N      Nº      08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ese al Departamento Ejecutivo, tenga a bien remiti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el listado de agentes que pasarán a planta permanente, con los siguientes da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y Apell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ño de ingre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ción que desempeñ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a en la cual trabaj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-------------------  trese, publíquese.-----------------------------------------------------------------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8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5:00Z</dcterms:created>
  <dc:creator>WinuE</dc:creator>
  <dc:description/>
  <dc:language>en-US</dc:language>
  <cp:lastModifiedBy>WinuE</cp:lastModifiedBy>
  <dcterms:modified xsi:type="dcterms:W3CDTF">2009-03-17T09:55:00Z</dcterms:modified>
  <cp:revision>2</cp:revision>
  <dc:subject/>
  <dc:title>                </dc:title>
</cp:coreProperties>
</file>